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 Combat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Gun ][ BBS (414)796-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 / 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y're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see a displ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's current stats (if you're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